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8"/>
        <w:gridCol w:w="1080"/>
        <w:gridCol w:w="2511"/>
        <w:gridCol w:w="1211"/>
        <w:gridCol w:w="3231"/>
      </w:tblGrid>
      <w:tr>
        <w:trPr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Turniergenehmigung für Clubs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Name des Turniers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Club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K-Präs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  <w:t>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Vorna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  <w:t>Tel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  <w:t>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Vorna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Tel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Turnierlei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  <w:t>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Vorna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Tel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  <w:t>Art des Turnier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21_1627089658"/>
            <w:bookmarkStart w:id="1" w:name="__Fieldmark__21_1627089658"/>
            <w:bookmarkEnd w:id="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  <w:t xml:space="preserve">Internat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zh-CN" w:bidi="hi-I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CH" w:eastAsia="zh-CN" w:bidi="hi-IN"/>
              </w:rPr>
              <w:fldChar w:fldCharType="separate"/>
            </w:r>
            <w:bookmarkStart w:id="2" w:name="__Fieldmark__26_1627089658"/>
            <w:bookmarkStart w:id="3" w:name="__Fieldmark__26_1627089658"/>
            <w:bookmarkEnd w:id="3"/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zh-CN" w:bidi="hi-I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  <w:t xml:space="preserve">Nat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zh-CN" w:bidi="hi-I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CH" w:eastAsia="zh-CN" w:bidi="hi-IN"/>
              </w:rPr>
              <w:fldChar w:fldCharType="separate"/>
            </w:r>
            <w:bookmarkStart w:id="4" w:name="__Fieldmark__30_1627089658"/>
            <w:bookmarkStart w:id="5" w:name="__Fieldmark__30_1627089658"/>
            <w:bookmarkEnd w:id="5"/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zh-CN" w:bidi="hi-I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  <w:t xml:space="preserve">Interreg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zh-CN" w:bidi="hi-I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CH" w:eastAsia="zh-CN" w:bidi="hi-IN"/>
              </w:rPr>
              <w:fldChar w:fldCharType="separate"/>
            </w:r>
            <w:bookmarkStart w:id="6" w:name="__Fieldmark__34_1627089658"/>
            <w:bookmarkStart w:id="7" w:name="__Fieldmark__34_1627089658"/>
            <w:bookmarkEnd w:id="7"/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zh-CN" w:bidi="hi-I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  <w:t>Region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39_1627089658"/>
            <w:bookmarkStart w:id="9" w:name="__Fieldmark__39_1627089658"/>
            <w:bookmarkEnd w:id="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  <w:t xml:space="preserve">Einzelturnie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de-CH"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523_782725002"/>
            <w:bookmarkStart w:id="11" w:name="__Fieldmark__45_1627089658"/>
            <w:bookmarkStart w:id="12" w:name="__Fieldmark__45_1627089658"/>
            <w:bookmarkEnd w:id="1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  <w:t>Mannschaftsturni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de-CH"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  <w:t xml:space="preserve">Datum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  <w:t>Vorgesehene Serie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  <w:t xml:space="preserve">Eingeladene Verbände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" w:name="__Fieldmark__54_1627089658"/>
            <w:bookmarkStart w:id="14" w:name="__Fieldmark__54_1627089658"/>
            <w:bookmarkEnd w:id="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AGT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" w:name="__Fieldmark__58_1627089658"/>
            <w:bookmarkStart w:id="16" w:name="__Fieldmark__58_1627089658"/>
            <w:bookmarkEnd w:id="1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ANJT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" w:name="__Fieldmark__62_1627089658"/>
            <w:bookmarkStart w:id="18" w:name="__Fieldmark__62_1627089658"/>
            <w:bookmarkEnd w:id="1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ATT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" w:name="__Fieldmark__66_1627089658"/>
            <w:bookmarkStart w:id="20" w:name="__Fieldmark__66_1627089658"/>
            <w:bookmarkEnd w:id="2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AVVF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" w:name="__Fieldmark__70_1627089658"/>
            <w:bookmarkStart w:id="22" w:name="__Fieldmark__70_1627089658"/>
            <w:bookmarkEnd w:id="2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MTTV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" w:name="__Fieldmark__74_1627089658"/>
            <w:bookmarkStart w:id="24" w:name="__Fieldmark__74_1627089658"/>
            <w:bookmarkEnd w:id="2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NWTTV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" w:name="__Fieldmark__78_1627089658"/>
            <w:bookmarkStart w:id="26" w:name="__Fieldmark__78_1627089658"/>
            <w:bookmarkEnd w:id="2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OTTV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" w:name="__Fieldmark__82_1627089658"/>
            <w:bookmarkStart w:id="28" w:name="__Fieldmark__82_1627089658"/>
            <w:bookmarkEnd w:id="2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TTVI</w:t>
            </w:r>
          </w:p>
        </w:tc>
      </w:tr>
      <w:tr>
        <w:trPr>
          <w:trHeight w:val="46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Ort/Datum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Unterschrift</w:t>
              <w:br/>
              <w:t>Club-Präsident/in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Ort/Datum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9" w:name="__Fieldmark__535_78272500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Frutiger-Light" w:cs="Arial" w:ascii="Arial" w:hAnsi="Arial"/>
                <w:bCs/>
                <w:sz w:val="20"/>
                <w:szCs w:val="20"/>
                <w:lang w:val="de-CH" w:eastAsia="de-CH" w:bidi="hi-IN"/>
              </w:rPr>
              <w:t>    </w:t>
            </w:r>
            <w:r>
              <w:rPr>
                <w:rFonts w:cs="Arial" w:ascii="Arial" w:hAnsi="Arial"/>
                <w:bCs/>
                <w:sz w:val="20"/>
                <w:szCs w:val="20"/>
                <w:lang w:val="de-CH" w:eastAsia="de-CH" w:bidi="hi-IN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9"/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Unterschrift Regionalverband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Ort/Datum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0" w:name="__Fieldmark__536_78272500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Frutiger-Light" w:cs="Arial" w:ascii="Arial" w:hAnsi="Arial"/>
                <w:bCs/>
                <w:sz w:val="20"/>
                <w:szCs w:val="20"/>
                <w:lang w:val="de-CH" w:eastAsia="de-CH" w:bidi="hi-IN"/>
              </w:rPr>
              <w:t>    </w:t>
            </w:r>
            <w:r>
              <w:rPr>
                <w:rFonts w:cs="Arial" w:ascii="Arial" w:hAnsi="Arial"/>
                <w:bCs/>
                <w:sz w:val="20"/>
                <w:szCs w:val="20"/>
                <w:lang w:val="de-CH" w:eastAsia="de-CH" w:bidi="hi-IN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0"/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Unterschrift Swiss Table Tennis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val="fr-FR" w:eastAsia="zh-CN"/>
        </w:rPr>
      </w:pPr>
      <w:r>
        <w:rPr>
          <w:rFonts w:cs="Arial" w:ascii="Arial" w:hAnsi="Arial"/>
          <w:sz w:val="20"/>
          <w:szCs w:val="20"/>
          <w:lang w:val="fr-FR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val="fr-FR" w:eastAsia="zh-CN"/>
        </w:rPr>
      </w:pPr>
      <w:r>
        <w:rPr>
          <w:rFonts w:cs="Arial" w:ascii="Arial" w:hAnsi="Arial"/>
          <w:sz w:val="20"/>
          <w:szCs w:val="20"/>
          <w:lang w:val="fr-FR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er Antrag zur Turniergenehmigung ist schriftlich an den zuständigen RV zu richten, der die Unterlagen Swiss Table Tennis weiterleitet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inreichtermin Internationale / Nationale Turniere: </w:t>
        <w:tab/>
      </w:r>
      <w:r>
        <w:rPr>
          <w:rFonts w:cs="Arial" w:ascii="Arial" w:hAnsi="Arial"/>
          <w:b/>
          <w:sz w:val="20"/>
          <w:szCs w:val="20"/>
          <w:lang w:eastAsia="zh-CN"/>
        </w:rPr>
        <w:t>31. Januar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val="de-CH"/>
          <w14:shadow w14:blurRad="50800" w14:dist="50800" w14:dir="5400000" w14:sx="0" w14:sy="0" w14:kx="0" w14:ky="0" w14:algn="ctr">
            <w14:srgbClr w14:val="000000">
              <w14:alpha w14:val="100000"/>
            </w14:srgbClr>
          </w14:shadow>
        </w:rPr>
      </w:pPr>
      <w:r>
        <w:rPr>
          <w:rFonts w:cs="Arial" w:ascii="Arial" w:hAnsi="Arial"/>
          <w:sz w:val="20"/>
          <w:szCs w:val="20"/>
          <w:lang w:eastAsia="zh-CN"/>
        </w:rPr>
        <w:t>Einreichtermin Interregionale / Regionale Turniere:</w:t>
        <w:tab/>
      </w:r>
      <w:r>
        <w:rPr>
          <w:rFonts w:cs="Arial" w:ascii="Arial" w:hAnsi="Arial"/>
          <w:b/>
          <w:sz w:val="20"/>
          <w:szCs w:val="20"/>
          <w:lang w:eastAsia="zh-CN"/>
        </w:rPr>
        <w:t>15. Mär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32" w:right="1191" w:gutter="0" w:header="709" w:top="226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ago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255" distB="10795" distL="9525" distR="12065" simplePos="0" locked="0" layoutInCell="0" allowOverlap="1" relativeHeight="5" wp14:anchorId="2A32B4B7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3" stroked="t" o:allowincell="f" style="position:absolute;mso-position-horizontal-relative:page;mso-position-vertical-relative:page" wp14:anchorId="2A32B4B7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953510</wp:posOffset>
          </wp:positionH>
          <wp:positionV relativeFrom="paragraph">
            <wp:posOffset>168910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5" name="Grafik 1615393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6153937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1650365</wp:posOffset>
          </wp:positionH>
          <wp:positionV relativeFrom="paragraph">
            <wp:posOffset>17081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6" name="Grafik 1131989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13198954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84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7" name="Grafik 787582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7875826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Grafik 1432693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43269353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90170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9" name="Grafik 690139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6901392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25400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10" name="Grafik 1454112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4541122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1" name="Grafik 2122156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212215635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9" wp14:anchorId="34BE82E5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1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34BE82E5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340995</wp:posOffset>
          </wp:positionH>
          <wp:positionV relativeFrom="paragraph">
            <wp:posOffset>92710</wp:posOffset>
          </wp:positionV>
          <wp:extent cx="1581150" cy="320675"/>
          <wp:effectExtent l="0" t="0" r="0" b="0"/>
          <wp:wrapNone/>
          <wp:docPr id="1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359150" cy="85344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6350" distL="0" distR="12700" simplePos="0" locked="0" layoutInCell="0" allowOverlap="1" relativeHeight="6" wp14:anchorId="764BA166">
              <wp:simplePos x="0" y="0"/>
              <wp:positionH relativeFrom="page">
                <wp:posOffset>5549900</wp:posOffset>
              </wp:positionH>
              <wp:positionV relativeFrom="page">
                <wp:posOffset>361950</wp:posOffset>
              </wp:positionV>
              <wp:extent cx="1605915" cy="1117600"/>
              <wp:effectExtent l="635" t="0" r="0" b="0"/>
              <wp:wrapNone/>
              <wp:docPr id="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960" cy="111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Swiss Table Tennis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Haus des Sports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algutzentrum 27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-3063 Ittigen b. Bern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  <w:tab/>
                            <w:t>+41 31 359 73 90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  <w:t>info@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www.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8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 xml:space="preserve"> ITTF · ETT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37pt;margin-top:28.5pt;width:126.4pt;height:87.95pt;mso-wrap-style:square;v-text-anchor:top;mso-position-horizontal-relative:page;mso-position-vertical-relative:page" wp14:anchorId="764BA1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Swiss Table Tennis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Haus des Sports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algutzentrum 27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-3063 Ittigen b. Bern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  <w:tab/>
                      <w:t>+41 31 359 73 90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  <w:t>info@swisstabletennis.ch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www.swisstabletennis.ch</w:t>
                    </w:r>
                  </w:p>
                  <w:p>
                    <w:pPr>
                      <w:pStyle w:val="FrameContents"/>
                      <w:spacing w:lineRule="exact" w:line="80"/>
                      <w:jc w:val="right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</w:r>
                  </w:p>
                  <w:p>
                    <w:pPr>
                      <w:pStyle w:val="FrameContents"/>
                      <w:spacing w:lineRule="exact" w:line="160"/>
                      <w:jc w:val="right"/>
                      <w:rPr>
                        <w:rFonts w:ascii="Arial" w:hAnsi="Arial" w:cs="Arial"/>
                        <w:sz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 xml:space="preserve"> ITTF · ET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387" w:leader="none"/>
      </w:tabs>
      <w:spacing w:lineRule="exact" w:line="240"/>
      <w:jc w:val="both"/>
      <w:outlineLvl w:val="2"/>
    </w:pPr>
    <w:rPr>
      <w:rFonts w:ascii="Frutiger-Light" w:hAnsi="Frutiger-Light" w:cs="Arial"/>
      <w:b/>
      <w:bCs/>
      <w:sz w:val="18"/>
      <w:lang w:val="de-CH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/>
      <w:outlineLvl w:val="3"/>
    </w:pPr>
    <w:rPr>
      <w:rFonts w:ascii="Frutiger-Light" w:hAnsi="Frutiger-Light"/>
      <w:b/>
      <w:bCs/>
      <w:sz w:val="20"/>
      <w:lang w:val="de-CH"/>
    </w:rPr>
  </w:style>
  <w:style w:type="paragraph" w:styleId="Heading5">
    <w:name w:val="Heading 5"/>
    <w:basedOn w:val="Normal"/>
    <w:next w:val="Normal"/>
    <w:link w:val="Berschrift5Zchn"/>
    <w:unhideWhenUsed/>
    <w:qFormat/>
    <w:rsid w:val="00460d0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46e0"/>
    <w:rPr>
      <w:color w:val="0000FF"/>
      <w:u w:val="single"/>
    </w:rPr>
  </w:style>
  <w:style w:type="character" w:styleId="Teladdrpart" w:customStyle="1">
    <w:name w:val="tel_addrpart"/>
    <w:basedOn w:val="DefaultParagraphFont"/>
    <w:qFormat/>
    <w:rsid w:val="00065463"/>
    <w:rPr/>
  </w:style>
  <w:style w:type="character" w:styleId="Strong">
    <w:name w:val="Strong"/>
    <w:qFormat/>
    <w:rsid w:val="009c5af8"/>
    <w:rPr>
      <w:b/>
      <w:bCs/>
    </w:rPr>
  </w:style>
  <w:style w:type="character" w:styleId="Berschrift5Zchn" w:customStyle="1">
    <w:name w:val="Überschrift 5 Zchn"/>
    <w:link w:val="Heading5"/>
    <w:qFormat/>
    <w:rsid w:val="00460d06"/>
    <w:rPr>
      <w:rFonts w:ascii="Calibri" w:hAnsi="Calibri" w:eastAsia="Times New Roman" w:cs="Times New Roman"/>
      <w:b/>
      <w:bCs/>
      <w:i/>
      <w:iCs/>
      <w:sz w:val="26"/>
      <w:szCs w:val="26"/>
      <w:lang w:val="de-DE" w:eastAsia="de-DE"/>
    </w:rPr>
  </w:style>
  <w:style w:type="character" w:styleId="UnresolvedMention">
    <w:name w:val="Unresolved Mention"/>
    <w:uiPriority w:val="99"/>
    <w:semiHidden/>
    <w:unhideWhenUsed/>
    <w:qFormat/>
    <w:rsid w:val="005e38ec"/>
    <w:rPr>
      <w:color w:val="605E5C"/>
      <w:shd w:fill="E1DFDD" w:val="clear"/>
    </w:rPr>
  </w:style>
  <w:style w:type="character" w:styleId="VisitedInternetLink">
    <w:name w:val="FollowedHyperlink"/>
    <w:rsid w:val="00fb611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spacing w:lineRule="exact" w:line="320"/>
      <w:jc w:val="both"/>
    </w:pPr>
    <w:rPr>
      <w:rFonts w:ascii="Frutiger-Light" w:hAnsi="Frutiger-Light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val="de-CH"/>
    </w:rPr>
  </w:style>
  <w:style w:type="paragraph" w:styleId="TextBodyIndent">
    <w:name w:val="Body Text Indent"/>
    <w:basedOn w:val="Normal"/>
    <w:rsid w:val="00b25b92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b25b9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BodyText2">
    <w:name w:val="Body Text 2"/>
    <w:basedOn w:val="Normal"/>
    <w:qFormat/>
    <w:rsid w:val="00ed156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d156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c5af8"/>
    <w:pPr>
      <w:spacing w:before="0" w:after="0"/>
      <w:ind w:left="720" w:hanging="0"/>
      <w:contextualSpacing/>
    </w:pPr>
    <w:rPr>
      <w:rFonts w:ascii="Fago Pro" w:hAnsi="Fago Pro"/>
      <w:sz w:val="20"/>
      <w:lang w:val="de-CH" w:eastAsia="de-CH"/>
    </w:rPr>
  </w:style>
  <w:style w:type="paragraph" w:styleId="NoSpacing">
    <w:name w:val="No Spacing"/>
    <w:uiPriority w:val="1"/>
    <w:qFormat/>
    <w:rsid w:val="008c4cf9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Default" w:customStyle="1">
    <w:name w:val="Default"/>
    <w:qFormat/>
    <w:rsid w:val="00e91b3f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de-CH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C717623386A34B94F759FCC27BCB1F" ma:contentTypeVersion="0" ma:contentTypeDescription="Create a new document." ma:contentTypeScope="" ma:versionID="04b0c796f5e68e1a9eb010e134f6504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3f9ca9ed2b1b526ffdf70859b84e62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F14F43-4204-454D-8F3E-600E1A0D0B94}"/>
</file>

<file path=customXml/itemProps2.xml><?xml version="1.0" encoding="utf-8"?>
<ds:datastoreItem xmlns:ds="http://schemas.openxmlformats.org/officeDocument/2006/customXml" ds:itemID="{527BD4BA-7CD9-4FE6-8CC8-523DD85A7369}"/>
</file>

<file path=customXml/itemProps3.xml><?xml version="1.0" encoding="utf-8"?>
<ds:datastoreItem xmlns:ds="http://schemas.openxmlformats.org/officeDocument/2006/customXml" ds:itemID="{17AF736E-7C64-4A47-BFB7-B21F3A97A00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1011</Characters>
  <CharactersWithSpaces>1113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31:00Z</dcterms:created>
  <dc:creator>ronan</dc:creator>
  <dc:description/>
  <dc:language>en-US</dc:language>
  <cp:lastModifiedBy>Wahlen Peter</cp:lastModifiedBy>
  <cp:lastPrinted>2023-04-21T11:24:00Z</cp:lastPrinted>
  <dcterms:modified xsi:type="dcterms:W3CDTF">2024-01-09T15:49:00Z</dcterms:modified>
  <cp:revision>5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C717623386A34B94F759FCC27BCB1F</vt:lpwstr>
  </property>
  <property fmtid="{D5CDD505-2E9C-101B-9397-08002B2CF9AE}" pid="3" name="Order">
    <vt:r8>12600</vt:r8>
  </property>
</Properties>
</file>