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30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a chambre STTL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au secrétariat de la STTL par écrit. Chaque délégué disposant d’une procuration ne peut représenter qu'un seul club et ne peut donc pas détenir plus de 2 voix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a chambre STTL du 6 juin 2025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1er juin 2025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3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7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5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6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7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</w:rPr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Tight wrapText="bothSides">
            <wp:wrapPolygon edited="0">
              <wp:start x="-10" y="0"/>
              <wp:lineTo x="-10" y="21020"/>
              <wp:lineTo x="21458" y="21020"/>
              <wp:lineTo x="21458" y="0"/>
              <wp:lineTo x="-10" y="0"/>
            </wp:wrapPolygon>
          </wp:wrapTight>
          <wp:docPr id="1" name="Grafik 1" descr="Ein Bild, das Text, Kreis, Logo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Kreis, Logo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Square wrapText="bothSides"/>
          <wp:docPr id="2" name="Grafik 2" descr="Ein Bild, das Text, Kreis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Text, Kreis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 – STTL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53D3F515D204FA9BAF7D6E4444349" ma:contentTypeVersion="14" ma:contentTypeDescription="Ein neues Dokument erstellen." ma:contentTypeScope="" ma:versionID="1527d3ab76c104c0015795d411a44466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b9cb85d3285584e7a5bbf036fcb38210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302944E-DB4E-4297-97AF-5ECEB6FD5E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3a1850-551a-417f-b660-b0dc9d61b164"/>
    <ds:schemaRef ds:uri="c9da35e2-bed9-4861-ba8c-90b83b810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  <ds:schemaRef ds:uri="cf3a1850-551a-417f-b660-b0dc9d61b16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941</Characters>
  <CharactersWithSpaces>1057</CharactersWithSpaces>
  <Paragraphs>4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5-05-07T21:18:00Z</dcterms:modified>
  <cp:revision>37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199800</vt:r8>
  </property>
</Properties>
</file>