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29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trois clubs et – s’il représente trois clubs – totaliser au maximum 8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12 juin 2025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5 juin 2025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1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2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13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  <w:lang w:val="de-CH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40640</wp:posOffset>
          </wp:positionV>
          <wp:extent cx="1637665" cy="961390"/>
          <wp:effectExtent l="0" t="0" r="0" b="0"/>
          <wp:wrapTight wrapText="bothSides">
            <wp:wrapPolygon edited="0">
              <wp:start x="-10" y="0"/>
              <wp:lineTo x="-10" y="20946"/>
              <wp:lineTo x="21350" y="20946"/>
              <wp:lineTo x="21350" y="0"/>
              <wp:lineTo x="-10" y="0"/>
            </wp:wrapPolygon>
          </wp:wrapTight>
          <wp:docPr id="2" name="Grafik 2" descr="Ein Bild, das Kreis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Kreis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-17145</wp:posOffset>
          </wp:positionV>
          <wp:extent cx="1544955" cy="906780"/>
          <wp:effectExtent l="0" t="0" r="0" b="0"/>
          <wp:wrapSquare wrapText="bothSides"/>
          <wp:docPr id="3" name="Grafik 1" descr="Ein Bild, das Text, Kreis, Schrif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Text, Kreis, Schrif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t xml:space="preserve">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153D3F515D204FA9BAF7D6E4444349" ma:contentTypeVersion="14" ma:contentTypeDescription="Create a new document." ma:contentTypeScope="" ma:versionID="fa06d459e00030df79e055eb5f6c6352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60d5b6030a1e4c50e952abff1da22448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23866EA-D1F8-4DA7-BF9D-34798F4F56E8}"/>
</file>

<file path=customXml/itemProps2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  <ds:schemaRef ds:uri="cf3a1850-551a-417f-b660-b0dc9d61b16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940</Characters>
  <CharactersWithSpaces>1054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5-05-13T21:13:00Z</dcterms:modified>
  <cp:revision>31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199800</vt:r8>
  </property>
</Properties>
</file>